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рафическая часть  теплоснабжения  село  Петровско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371965" cy="7201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7201440"/>
                          <a:chOff x="0" y="0"/>
                          <a:chExt cx="9371880" cy="72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915840"/>
                            <a:ext cx="93718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1400" y="1542960"/>
                            <a:ext cx="1943280" cy="6858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К О Т Е Л Ь Н А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7440" y="571680"/>
                            <a:ext cx="1714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Л И К Л И Н И К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800" y="382932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.  Б О Л Ь Н И Ц 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41800" y="742680"/>
                            <a:ext cx="1828800" cy="800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 О Т Е Л Ь Н А Я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056120" y="1428480"/>
                            <a:ext cx="22860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О М   К У Л Ь Т У Р 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70760" y="571320"/>
                            <a:ext cx="2286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 Е Т С К И Й    С А 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114300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Е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3772080"/>
                            <a:ext cx="26283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ТРОВСКАЯ  СРЕДНЯЯ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5715000"/>
                            <a:ext cx="21711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КС  ДЛЯ  ПОЖАРНОГО 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7885440" y="40006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КОТЕЛ 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714680"/>
                            <a:ext cx="5709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11552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0574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148644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2360" y="4572000"/>
                            <a:ext cx="5709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2360" y="4801320"/>
                            <a:ext cx="570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72000"/>
                            <a:ext cx="23997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К  ПЕТРОВСК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 ПЕТРОВСКИЙ СЕЛЬ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999240" y="617220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0640" y="51436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571500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1.6pt;margin-top:44.95pt;width:778.45pt;height:522.1pt" coordorigin="-632,899" coordsize="15569,10442">
                <v:rect id="shape_0" stroked="f" o:allowincell="f" style="position:absolute;left:0;top:1442;width:1475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6600" stroked="t" o:allowincell="f" style="position:absolute;left:-631;top:2430;width:3059;height:10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К О Т Е Л Ь Н А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900;width:269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Л И К Л И Н И К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;top:6030;width:377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.  Б О Л Ь Н И Ц 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689;top:1170;width:2879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 О Т Е Л Ь Н А Я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8;top:2250;width:3599;height:26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О М   К У Л Ь Т У Р 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9;top:900;width:3599;height:17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 Е Т С К И Й    С А 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778;top:1800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ЕЛЬНА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5940;width:413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ТРОВСКАЯ  СРЕДНЯЯ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8;top:9000;width:34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КС  ДЛЯ  ПОЖАРНОГО 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2419;top:6300;width:2519;height:179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КОТЕЛ НА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1439,2700" to="2337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6481" to="1617,71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240" to="6837,32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18,2341" to="12776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7200" to="12776,7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78,7561" to="12776,9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200;width:377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К  ПЕТРОВСКИЙ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 ПЕТРОВСКИЙ СЕЛЬ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6298;top:9720;width:1439;height:14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line id="shape_0" from="5938,8100" to="6656,9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9000" to="6656,9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рафическая  часть схемы теплоснабжения с. Андрее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1485360" cy="12567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ТЕЛЬНА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570240"/>
                            <a:ext cx="36568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НАЯ ОБЩЕОБРАЗОВАТЕЛЬНАЯ 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159948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282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3708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85360"/>
                            <a:ext cx="45648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99560"/>
                            <a:ext cx="2056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6600" stroked="t" o:allowincell="f" style="position:absolute;left:358;top:538;width:233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ТЕЛЬНАЯ 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898;width:57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НАЯ ОБЩЕОБРАЗОВАТЕЛЬНАЯ ШКО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2158;width:251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Д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399" to="287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159" to="1616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2339" to="2337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59" to="5937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7:59:00Z</dcterms:created>
  <dc:creator>User</dc:creator>
  <dc:description/>
  <dc:language>en-US</dc:language>
  <cp:lastModifiedBy>Надежда</cp:lastModifiedBy>
  <cp:lastPrinted>2013-02-11T15:13:00Z</cp:lastPrinted>
  <dcterms:modified xsi:type="dcterms:W3CDTF">2014-06-01T17:59:00Z</dcterms:modified>
  <cp:revision>2</cp:revision>
  <dc:subject/>
  <dc:title>Схема  теплоснабжения  село  Петровское</dc:title>
</cp:coreProperties>
</file>