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556" r="65255" b="1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ТРОВСКИЙ СЕЛЬ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САРАКТАШ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ОРЕНБУРГСКОЙ ОБЛАСТИ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Style w:val="S2"/>
          <w:rFonts w:ascii="Times New Roman" w:hAnsi="Times New Roman" w:cs="Times New Roman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02.06.2025                                      с. Петровское                                        №  38-п</w:t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89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градостроительного проектирования  муниципального образования Петровский сельсовет </w:t>
      </w:r>
    </w:p>
    <w:p>
      <w:pPr>
        <w:pStyle w:val="Normal"/>
        <w:tabs>
          <w:tab w:val="clear" w:pos="708"/>
          <w:tab w:val="center" w:pos="89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29.4 Градостроительного кодекса Российской Федерации, статьей 6.1 Закона Оренбургской области «О градостроительной деятельности на территории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16.03.2007 года № 1037/233-IV-ОЗ,  Уставом  муниципального образования Петровский сельсовет Саракташского района Оренбургской области:</w:t>
      </w:r>
    </w:p>
    <w:p>
      <w:pPr>
        <w:pStyle w:val="Style18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1. Утвердить местные нормативы градостроительного проектирования  муниципального образования Петровский сельсовет Саракташского района Оренбургской области согласно приложениям 1, 2, 3 к настоящему постановлению.</w:t>
      </w:r>
    </w:p>
    <w:p>
      <w:pPr>
        <w:pStyle w:val="Style18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2. Местные нормативы градостроительного проектирования  муниципального образования Петровский сельсовет Саракташского района Оренбургской области, утвержденные решением Совета депутатов Саракташского района от 30.12.2014 № 509 «Об утверждении местных нормативов градостроительного проектирования муниципального образования Петровский сельсовет Саракташского района Оренбургской области» не применяются к отношениям, возникшим со дня вступления настоящего постановления.</w:t>
      </w:r>
    </w:p>
    <w:p>
      <w:pPr>
        <w:pStyle w:val="Style18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постановления оставляю за собой.</w:t>
      </w:r>
    </w:p>
    <w:p>
      <w:pPr>
        <w:pStyle w:val="Style18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после его опубликования в информационном бюллетене «Петровский сельсовет» и подлежит размещению на официальном сайте муниципального образования Петров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О.А.Митюшник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зослано: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арабову А.С., отделу архитектуры и градостроительства администрации района, прокуратуре района, на сайт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0:00Z</dcterms:created>
  <dc:creator>MB</dc:creator>
  <dc:description/>
  <cp:keywords/>
  <dc:language>en-US</dc:language>
  <cp:lastModifiedBy>Пользователь Windows</cp:lastModifiedBy>
  <cp:lastPrinted>2025-06-02T11:41:00Z</cp:lastPrinted>
  <dcterms:modified xsi:type="dcterms:W3CDTF">2025-06-02T06:41:00Z</dcterms:modified>
  <cp:revision>3</cp:revision>
  <dc:subject/>
  <dc:title>Заместитель главы администрации района, руководитель аппарата главы района</dc:title>
</cp:coreProperties>
</file>