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809"/>
        <w:gridCol w:w="1045"/>
        <w:gridCol w:w="3632"/>
        <w:gridCol w:w="2269"/>
      </w:tblGrid>
      <w:tr>
        <w:trPr>
          <w:trHeight w:val="765" w:hRule="atLeast"/>
        </w:trPr>
        <w:tc>
          <w:tcPr>
            <w:tcW w:w="1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RANGE!A1%3AF33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CПИСОК ПЕРЕПИСНЫХ УЧАСТКОВ ВПН-2020 ПО ОРЕНБУРГСКОЙ ОБЛАСТИ        </w:t>
            </w:r>
            <w:bookmarkEnd w:id="0"/>
          </w:p>
        </w:tc>
      </w:tr>
      <w:tr>
        <w:trPr>
          <w:trHeight w:val="145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: городской округ/муниципальный район/городское поселение/сельское поселение/населенный пункт </w:t>
              <w:br/>
              <w:t>(село, деревня, межселенная территория и т.п. в соответствии с муниципальным и административным делением субъектов РФ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переписного участк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*</w:t>
            </w:r>
          </w:p>
        </w:tc>
      </w:tr>
      <w:tr>
        <w:trPr>
          <w:trHeight w:val="270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нбургская область</w:t>
            </w:r>
          </w:p>
        </w:tc>
      </w:tr>
      <w:tr>
        <w:trPr>
          <w:trHeight w:val="31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ракташский муниципальный райо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Саракташский поссовет: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ракташ, ул. Пушкина, 89,           ООО «ЭСТЕЛЬ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28391385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Саракташ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Саракташский поссовет: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ракташ,  ул. Партизанская, 26, муниципальное бюджетное учреждение культуры «Централизованная библиотечная система Саракташского района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28391393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Саракташ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Саракташский поссовет: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ракташ, ул.Вокзальная, 44А,       ООО «Автотехник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28391394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Саракташ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Саракташский поссовет: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ракташ,  ул. Элеваторная, 1 / пер. Заводской 4,                                  муниципальное бюджетное учреждение культуры  «Централизованная клубная система Саракташ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28391350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Саракташ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Саракташский поссовет: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ракташ,  ул. Элеваторная, 1 / пер. Заводской 4,                                  муниципальное бюджетное учреждение культуры  «Централизованная клубная система Саракташского района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28391358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Саракташ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Саракташский поссовет: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ракташ,   ул. Мира, 88, муниципальное автономное учреждение Саракташского района «Культурно - развлекательный центр «Мир»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28391360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Саракташ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Петровский сельсовет: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Петровское, село Андреевка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Черноотрожский сельсове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Изяк-Никитино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Желтинский сельсове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Сунарчи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Новочеркасский сельсовет: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ракташ,  ул. Партизанская, 26, муниципальное бюджетное учреждение культуры «Централизованная библиотечная система Саракташского района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28391362</w:t>
            </w:r>
          </w:p>
        </w:tc>
      </w:tr>
      <w:tr>
        <w:trPr>
          <w:trHeight w:val="630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Островное, село Красногор, село Елшанка, село Камышино, поселок Правобережный, село Новочеркасск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Бурунчинский сельсовет: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Бурунча, село Новомихайловка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Черноотрожский сельсовет: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Черный Отрог, ул. Центральная, 3, администрация муниципального об-разования Черноотрожский сельсовет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28391367</w:t>
            </w:r>
          </w:p>
        </w:tc>
      </w:tr>
      <w:tr>
        <w:trPr>
          <w:trHeight w:val="630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Черный Отрог, поселок Советский, село Студенцы, станция Черный Отрог, село Аблязово, село Никитино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Новосокулакский сельсовет: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ракташ,  ул. Элеваторная, 1 / пер. Заводской 4,                                  муниципальное бюджетное учреждение культуры  «Централизованная клубная система Саракташского района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28391378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Новый Сокулак, деревня Исла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Надеждинский сельсовет: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Надеждинка, хутор Туркестан, село Яковлевка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Гавриловский сельсовет: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Булгаково, село Гавриловка, деревня Правда, деревня Родники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Александровский сельсовет: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Вторая Александровка, деревня Свиногорка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Николаевский  сельсовет: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Рождественка, село Николаевка, село Кабанкино, село Биктими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Каировский  сельсовет: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ракташ,   ул. Мира, 88, муниципальное автономное учреждение Саракташского района «Культурно - развлекательный центр «Мир»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28391429</w:t>
            </w:r>
          </w:p>
        </w:tc>
      </w:tr>
      <w:tr>
        <w:trPr>
          <w:trHeight w:val="630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Екатериновка, деревня Николаевка, деревня Нехорошевка, деревня                                                                    Смочилино, село Каировка, деревня Ладыгино, деревня Назаровка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е поселение Спасский сельсовет    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о Спасское, село Нижнеаскарово, село Среднеаскарово, село Ковыловка, село Мальга  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Старосокулакский сельсовет: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о Старый Сокулак, поселок Гремучий,  хутор Широкий Брод, хутор 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епановка, село Федоровка Вторая 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е поселение Карагузинский сельсовет    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Карагузино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е поселение Васильевский сельсовет    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о Васильевка, село Новосёлки,  село Кульчумово, деревня Покурлей, 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Райманово, село Татарский Саракт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Воздвиженский сельсовет: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Воздвиженка,  ул. Центральная, 29, администрация муниципального образования Воздвиженский сельсовет Саракташского района        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28391422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Воздвиженка, село Ирек, село Шишма, хутор Саперка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Желтинский сельсовет: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Желтое, станция Кондуровка, хутор Верхняя Черноречка, село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скулово,  хутор Султанбаево, село Новониколаевка, село Новогафарово,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 Саперка, село Кондуровка, станция Желта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Федоровский сельсовет: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Черкассы,  ул. Кооперативная, 2А, администрация муниципального                    образования Черкасский сельсовет                  Саракташского район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28391423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Федоровка Первая, деревня Сияльтугай, хутор Редькин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 Черкасский сельсовет: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Черкассы, село  Александровка 1-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кташский муниципальный райо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цио-нарный участок 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ракташ, ул. Депутатская, 9,                  МФЦ Саракташского района "Многофункциональный центр предоставления государственных и муниципальных услуг"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2839147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03:00Z</dcterms:created>
  <dc:creator>OEM</dc:creator>
  <dc:description/>
  <cp:keywords/>
  <dc:language>en-US</dc:language>
  <cp:lastModifiedBy>User</cp:lastModifiedBy>
  <dcterms:modified xsi:type="dcterms:W3CDTF">2021-10-11T07:05:00Z</dcterms:modified>
  <cp:revision>3</cp:revision>
  <dc:subject/>
  <dc:title/>
</cp:coreProperties>
</file>